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 我们的田野里的故事从村庄到世界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村庄里，农民人伦不仅仅是一种生活方式，更是一种文化传承。从田野到家园，从一年的四季变化到一生的起伏跌宕，我们的故事就这样展开。</w:t>
      </w:r>
      <w:r>
        <w:rPr>
          <w:sz w:val="32"/>
          <w:szCs w:val="32"/>
        </w:rPr>
        <w:t>&lt;/p&gt;&lt;p&gt;&lt;img src="/static-img/MvGdki8-1qn2maAs2FtA-soPYnZK3tlLpcAC85Piw87mpA44w6PYzchnEX4dF0et.png"&gt;&lt;/p&gt;&lt;p&gt;</w:t>
      </w:r>
      <w:r>
        <w:rPr>
          <w:sz w:val="32"/>
          <w:szCs w:val="32"/>
        </w:rPr>
        <w:t>农民人伦一区，是我们对自然的敬畏和依赖。在这里，每个人都明白，只要天气允许，地道子足够宽敞，那么即使是最艰难的日子，也有可能收获一个好的年成。但这并不意味着我们可以放松警惕。一片晴空下，一阵突来的风暴，不仅能摧毁整个作物，还会让人们更加珍惜每一次雨后那份滋润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二区，是我们对邻里之间的情谊和支持。在这个社区里，没有谁是孤独一人。冬天，我们一起围炉取暖；夏夜，我们一起守护果园免受盗贼侵扰；春节，我们一起庆祝新的一年。而这些都是在共同劳动中逐渐培养起来的默契与信任。</w:t>
      </w:r>
      <w:r>
        <w:rPr>
          <w:sz w:val="32"/>
          <w:szCs w:val="32"/>
        </w:rPr>
        <w:t>&lt;/p&gt;&lt;p&gt;&lt;img src="/static-img/EzcSdu5D7eQlJOhRKscKfMoPYnZK3tlLpcAC85Piw84hwE7qt96x6rmLUE0zlQfLrJHiiHcSlGKNoirX-PQWeF7q2BDoH49VbxI4l8IrfB5GlU1MVSpHxfWJlDtmdwzqvRG_t1lr5CrL4qV6gINWab6qkDE_FtKbRzNBDFnKVs62Cw0fgAYp1TJrNxuxxxiDohoC5-tqiTptIYXvOwNixBqcDtXNr7RGoSs7PcXYlLw.jpg"&gt;&lt;/p&gt;&lt;p&gt;</w:t>
      </w:r>
      <w:r>
        <w:rPr>
          <w:sz w:val="32"/>
          <w:szCs w:val="32"/>
        </w:rPr>
        <w:t>而当我们的孩子们长大了，他们开始进入农民人伦三区——社会交往的层面。在这里，他们学习如何与外界交流，如何处理复杂的人际关系。他们学会了尊重、合作，也学会了坚持自己的立场。这一切，都源自于村里的教育和生活经验，让他们成为能够融入现代社会，同时又不忘初心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故事中，每个角落都充满了温暖与挑战。我们知道，在这个世界上，并没有什么事情是不需要努力奋斗来获得的，但正是因为这样的理解和坚持，使得我们的生活变得充实而有意义。</w:t>
      </w:r>
      <w:r>
        <w:rPr>
          <w:sz w:val="32"/>
          <w:szCs w:val="32"/>
        </w:rPr>
        <w:t>&lt;/p&gt;&lt;p&gt;&lt;img src="/static-img/E-Z-tL44GkVI6bNF8y9Vt8oPYnZK3tlLpcAC85Piw84hwE7qt96x6rmLUE0zlQfLrJHiiHcSlGKNoirX-PQWeF7q2BDoH49VbxI4l8IrfB5GlU1MVSpHxfWJlDtmdwzqvRG_t1lr5CrL4qV6gINWab6qkDE_FtKbRzNBDFnKVs62Cw0fgAYp1TJrNxuxxxiDohoC5-tqiTptIYXvOwNixBqcDtXNr7RGoSs7PcXYlLw.jpg"&gt;&lt;/p&gt;&lt;p&gt;&lt;a href = "/doc/635615-</w:t>
      </w:r>
      <w:r>
        <w:rPr>
          <w:sz w:val="32"/>
          <w:szCs w:val="32"/>
        </w:rPr>
        <w:t>农民人伦 我们的田野里的故事从村庄到世界的温暖与挑战</w:t>
      </w:r>
      <w:r>
        <w:rPr>
          <w:sz w:val="32"/>
          <w:szCs w:val="32"/>
        </w:rPr>
        <w:t>.doc" rel="alternate" download="635615-</w:t>
      </w:r>
      <w:r>
        <w:rPr>
          <w:sz w:val="32"/>
          <w:szCs w:val="32"/>
        </w:rPr>
        <w:t>农民人伦 我们的田野里的故事从村庄到世界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